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7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 xml:space="preserve">    </w:t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Покачева Льва Даниловича, * года рождения, уроженца д. * * района Тюменской области, гражданина РФ, проживающего по адресу: * № *, д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.08.2024 года в 08 часов 00 минут находясь по адресу: * № * Северо-Кочевского* месторождения * км от г.п. Федоровский Сургутского района Покачев Л.Д. в ходе конфликта нанес несколько ударов ногой по левой ноге П., причинив ей физическую боль, без вреда здоровью, чем совершил административное правонарушение, предусмотренное ст. 6.1.1 КоАП РФ - </w:t>
      </w:r>
      <w:r>
        <w:rPr>
          <w:rFonts w:eastAsia="Calibri"/>
          <w:sz w:val="28"/>
          <w:szCs w:val="28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 115</w:t>
        </w:r>
      </w:hyperlink>
      <w:r>
        <w:rPr>
          <w:rFonts w:eastAsia="Calibri"/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rFonts w:eastAsia="Calibri"/>
            <w:sz w:val="28"/>
            <w:szCs w:val="28"/>
          </w:rPr>
          <w:t>уголовно наказуемого деяния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чев Л.Д., извещенный о времени и месте рассмотрения дела, не явился, извещался судом о дате, времени и месте рассмотрения дела посредством направления почтового извещения, при этом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П.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Покачева Л.Д. в совершении административного правонарушения, предусмотренного ст. 6.1.1 КоАП РФ подтверждается: протоколом об административном правонарушении от 17.09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17.09.2024 г. по существу правонарушения; сообщением оперативного дежурного ДЧ ОМВД России по г. Когалыму от 05.08.2024 г. о поступившем обращении медсестры М о том, что оказана медпомощь П., диагноз: ушиб бедра слева, избита супругом; заявлением П. от 05.08.2024 года, в котором она просит привлечь Покачева Л.Д. к ответственности за нанесение побоев; объяснениями Покачева Л.Д. об обстоятельствах произошедшего; объяснениями потерпевшей П. обстоятельствах произошедшего, указывает о нанесении ей побоев Покачевым Л.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, совокупностью представленных доказательств, подтверждается нанесение Покачевым Л.Д. побоев П. причинивших последней физическую боль, без вреда здоровью. Действия Покачева Л.Д. образуют состав административного правонарушения, предусмотренного ст. 6.1.1 КоАП РФ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Покачева Л.Д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качева Льва Данило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качеву Л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72250614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4"/>
      <w:headerReference w:type="first" r:id="rId5"/>
      <w:type w:val="nextPage"/>
      <w:pgSz w:w="11906" w:h="16838"/>
      <w:pgMar w:left="1020" w:right="567" w:gutter="0" w:header="720" w:top="1020" w:footer="0" w:bottom="10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